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smlouvě budoucí uzavřená podle § 1785 a § 1746 odst. 2 zákona č. 89/2012 Sb. o vybudování vodovodní přípojky k č.p. 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vatel:</w:t>
      </w:r>
    </w:p>
    <w:p>
      <w:pPr>
        <w:pStyle w:val="Normal"/>
        <w:jc w:val="both"/>
        <w:rPr/>
      </w:pPr>
      <w:r>
        <w:rPr/>
        <w:t>Obec Přerov nad Labem</w:t>
      </w:r>
    </w:p>
    <w:p>
      <w:pPr>
        <w:pStyle w:val="Normal"/>
        <w:jc w:val="both"/>
        <w:rPr/>
      </w:pPr>
      <w:r>
        <w:rPr/>
        <w:t>Zastoupená: Petrem Baumrukem</w:t>
      </w:r>
    </w:p>
    <w:p>
      <w:pPr>
        <w:pStyle w:val="Normal"/>
        <w:jc w:val="both"/>
        <w:rPr/>
      </w:pPr>
      <w:r>
        <w:rPr/>
        <w:t>IČO: 00239682</w:t>
      </w:r>
    </w:p>
    <w:p>
      <w:pPr>
        <w:pStyle w:val="Normal"/>
        <w:jc w:val="both"/>
        <w:rPr/>
      </w:pPr>
      <w:r>
        <w:rPr/>
        <w:t>DIČ: CZ00239682</w:t>
      </w:r>
    </w:p>
    <w:p>
      <w:pPr>
        <w:pStyle w:val="Normal"/>
        <w:jc w:val="both"/>
        <w:rPr/>
      </w:pPr>
      <w:r>
        <w:rPr/>
        <w:t xml:space="preserve">bankovní spojení: Komerční banka, a.s. - pobočka (Nymburk) </w:t>
      </w:r>
    </w:p>
    <w:p>
      <w:pPr>
        <w:pStyle w:val="Normal"/>
        <w:jc w:val="both"/>
        <w:rPr/>
      </w:pPr>
      <w:r>
        <w:rPr/>
        <w:t xml:space="preserve">číslo účtu: 115-958820277/0100 </w:t>
      </w:r>
    </w:p>
    <w:p>
      <w:pPr>
        <w:pStyle w:val="Normal"/>
        <w:jc w:val="both"/>
        <w:rPr/>
      </w:pPr>
      <w:r>
        <w:rPr/>
        <w:t>(dále jen „Dodavatel“ nebo „obec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ěratel:</w:t>
      </w:r>
    </w:p>
    <w:p>
      <w:pPr>
        <w:pStyle w:val="Normal"/>
        <w:jc w:val="both"/>
        <w:rPr/>
      </w:pPr>
      <w:r>
        <w:rPr/>
        <w:t>narozen:</w:t>
      </w:r>
    </w:p>
    <w:p>
      <w:pPr>
        <w:pStyle w:val="Normal"/>
        <w:jc w:val="both"/>
        <w:rPr/>
      </w:pPr>
      <w:r>
        <w:rPr/>
        <w:t>bydliště:</w:t>
      </w:r>
    </w:p>
    <w:p>
      <w:pPr>
        <w:pStyle w:val="Normal"/>
        <w:jc w:val="both"/>
        <w:rPr/>
      </w:pPr>
      <w:r>
        <w:rPr/>
        <w:t>(dále jen „Odběr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Předmětem této smlouvy je zajištění napojení nemovitosti budovy č.p./č.e ………………/ pozemku p.č. ……., popř. přilehlých pozemků ve vlastnictví Odběratele  v k.ú. Přerov nad Labem (dále jen „Nemovitost“) na budovaný veřejný vodovod v obci s tím, že smluvní strany přípojku vybudují následovně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 Dodavatel obec Přerov nad Labem na své náklady zajistí a finančně uhrad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vypracování projektové dokumentace vodovodní přípojky k Nemovitosti  – od hlavního řadu až k vodoměru (v objektu nebo ve vodoměrné šachtě) (dále jen „Přípojka“), součástí této dokumentace je získání povolení ke stavbě bez finanční spoluúčasti Odběr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vybudování „veřejné části Přípojky tj. části přípojky od hlavního řadu až k hranici Nemovitosti včetně zemních prací, následných úprav povrchů po realizaci, včetně osazení navrtávacího pasu s ventilem, přičemž Odběratel uhradí Dodavateli paušální spoluúčast ve výši 6.82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na „soukromé“ části Přípojky, tj.  části Přípojky od hranice nemovitosti až po vodoměr, dodávku a montáž potrubí v souladu s projektovou dokumentací (v objektu nebo ve vodoměrné šachtě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 Odběratel (vlastník nemovitosti) se zavazuje na své náklady zajistit</w:t>
      </w:r>
      <w:r>
        <w:rPr/>
        <w:t xml:space="preserve"> v souladu s vydanou a odsouhlasenou projektovou dokumenta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v případě umístění vodoměru v objektu – provedení výkopových zemních prací na svém pozemku („soukromá“ část přípojky), včetně bouracích prací v případě umístění vodoměru v objektu a po položení provést zához a úpravu povrch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v případě umístění vodoměru v šachtě – osazení vodoměrné šachty dle projektové dokumentace a provedení výkopových prací pro položení potrubí na svém pozemku („soukromá“ část přípojky) a po položení potrubí provést zához a úpravu povrchů. Předpokládaná výše nákladů na pořízení vodoměrné šachty bude činit cca 5.445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Odběratel uvedené práce, tj. výkop pro položení potrubí na svém pozemku včetně případného osazení vodoměrné šachty, provede do 15-ti dnů od oznámení učiněné Dodavatelem prostřednictvím Obecního úřadu Přerov nad Labem (z důvodu plynulého postupu při budování vodovodních přípoj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 V případě, že Odběratel nezajistí v termínu daném obecním úřadem, uvedené pod bodem II odst. 2.3 písm. d), e) a f), nebude mu vodovodní přípojka zrealizována, o čemž bude včas písemně vyrozum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 Dodavatel zajistí pro Odběratele vypracování projektové dokumentace vodovodních přípojek včetně získání územního souhla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Odběratel (vlastník nemovitosti) se zavazuje uhradit náklady na pořízení vodoměrné sestavy ve výši 3.202,- Kč včetně DPH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>Finanční plnění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 Cena za dílo – vybudování vodovodní přípojky od hlavního řadu k dané nemovitosti v rozsahu prací uvedených v bodu II odst. 2.2 bude stanovena podle cenové nabídky zhotovitele přípoj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 Pokud jde o termín plnění této smlouvy, bude konkrétně ještě stanoven v rámci výběrového řízení na zhotovitele vodovodních přípoj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 Odstoupí-li Odběratel od této smlouvy během výstavby vodovodní přípojky, zavazuje se uhradit již vynaložené náklady spojené s přípravou a stavbou přípojek Dodavateli. Konkrétní termíny budou zveřejněny obvyklým způsobem, tedy na úřední desce obce, na webových stránkách a vedle toho bude každý majitel nemovitosti vyrozuměn písem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jetkoprávní vypořád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6.1 Podle § 3 odst. 6 zákona o vodovodech a kanalizacích č. 274/2001 Sb. v platném znění vodovodní přípojku a kanalizační přípojku pořizuje na své náklady Odběratel, není-li dohodnuto jinak. Vlastníkem přípojky je osoba, která ji na své náklady pořídil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 Měnit nebo doplňovat tuto smlouvu je možno pouze formou dodatku, který bude odsouhlasen a podepsán oběma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 Tato smlouva je vyhotovena ve dvou vyhotoveních, přičemž jeden originál obdrží Dodavatel a jeden originál obdrží Odběr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                                              …………………………………..</w:t>
      </w:r>
    </w:p>
    <w:p>
      <w:pPr>
        <w:pStyle w:val="Normal"/>
        <w:jc w:val="both"/>
        <w:rPr/>
      </w:pPr>
      <w:r>
        <w:rPr/>
        <w:t>Dodavatel                                                                                Odběr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08:00Z</dcterms:created>
  <dc:creator>Vondrová Ivana</dc:creator>
  <dc:description/>
  <cp:keywords/>
  <dc:language>en-US</dc:language>
  <cp:lastModifiedBy>Honza</cp:lastModifiedBy>
  <dcterms:modified xsi:type="dcterms:W3CDTF">2017-09-15T06:41:00Z</dcterms:modified>
  <cp:revision>6</cp:revision>
  <dc:subject/>
  <dc:title>Smlouva o smlouvě budoucí uzavřená podle § 1785 a § 1746 odst</dc:title>
</cp:coreProperties>
</file>